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елков, Ив. Две новооткрити римски дипломи от Веспасиана. ИАИ, ІІ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819015" cy="738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015" cy="738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888865" cy="7583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865" cy="758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892040" cy="7811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040" cy="781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719955" cy="8159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9955" cy="815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790440" cy="7697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769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838700" cy="7700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770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796790" cy="7354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6790" cy="735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784725" cy="7470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747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808220" cy="7470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747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766945" cy="7814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945" cy="781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732020" cy="75838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020" cy="758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692650" cy="7588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0" cy="758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806315" cy="7588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315" cy="758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829175" cy="7700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770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696460" cy="8040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804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807585" cy="7585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7585" cy="758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Велков, Ив. Две новооткрити римски дипломи от Веспасиана. ИАИ, ІІ, 1924, с. 83-98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35:00Z</dcterms:created>
  <dc:creator>vlozanov</dc:creator>
  <dc:description/>
  <cp:keywords/>
  <dc:language>en-US</dc:language>
  <cp:lastModifiedBy>Filip Nikolov</cp:lastModifiedBy>
  <dcterms:modified xsi:type="dcterms:W3CDTF">2024-05-29T04:30:00Z</dcterms:modified>
  <cp:revision>4</cp:revision>
  <dc:subject/>
  <dc:title/>
</cp:coreProperties>
</file>